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ช่มพงษ์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ชล ห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1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ชาบดี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วัฒฑ์ เผ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วรุต กุล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ำรงวิริ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ิริยะประ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บุญม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หาคา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ง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์วสุ พิชย์ขวัญ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ผือก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เส็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ว่า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หนู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ซ่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พวน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ณยะ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ิธิ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สาค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ลั่น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า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าศ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2006 Vocational Organization Activit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