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ลาวั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โพงต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มณี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ุช ธนกุ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ังข์หมื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ง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สง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นุ้ย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ซี่ยงป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นีย์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ศา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ขวัลย์ แหวว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ริ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ัพย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รือ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ชัย ฉ่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ส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ควา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