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1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สิ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1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หนูห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1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เพ็ง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1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ทอง ชูเชิดเกียรติ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1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ธร บัว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1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วิบูลย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2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ปรัชญาพร พื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2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ฐชญาณ์ โชคยิ่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2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พงษ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2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เนศ ท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2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ันทร์สุ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2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รวี แหล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2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งษ์ สันติค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2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เพชร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23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สิทธ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23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ันท์ ดุลยวิจ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24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ธิดา พล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24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ธวัช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3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เพิ่มสันต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3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โม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3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นันท์ ดี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3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รร โออ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3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อินท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32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ไวย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3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ธรรม พงษ์ตั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33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สาพงษ์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33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กรณ์ แสง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33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ทองช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33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ตันเฉ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34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ธน์ เย็นวิ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34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สายแส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42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ใหญ่ป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44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วรรษ สุนทรวิภา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44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ภูการ พูล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5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จันทร์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ิษยรัสย์ ศิริไปล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7:00-8:00 1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