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วาสนา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ชู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ยุ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อักษร อัศววงศ์อ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เลิศ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ม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ฝู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ชิน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เปล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ป้น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รุภัณฑ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ด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บรมวาร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งศ์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ิ้ว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ี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นา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ั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จงสวัส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ส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วาสน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7:00-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