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พัฒนธนา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รมงคล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ัยชนะ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นุ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ห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ยิดนร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ุข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ณ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ขุ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ะวั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พันธ์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ิตติพงษ์ โสภณหิรัญ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