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0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ฮ้า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สู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เอีย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หลุ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นื่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ชา จันท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ร ตั้งสันติ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0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ือเห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0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สุวิชา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1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ณ ร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1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ณัฐ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1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1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ยศพล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1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ะวัน ประเพ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1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เอี่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รี คำส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1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2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่วง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2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ลำ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2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ตติ์ เจริญฐิติธน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2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ิลป์ ทอ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2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สีล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2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ธนะตระกูลพ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2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ันท์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2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ธา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2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ตูเล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3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โกสุ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3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น้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3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นี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3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ขำศรี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3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ตุม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3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3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ฑิมา เกาะ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3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พิมพ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นอ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4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4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4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ฤชา อ่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4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4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4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ตรา น้อย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4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นนี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4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4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์ชนิดา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4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ฑกานต์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5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พร สร้อยดอ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5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โล่ห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5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วิด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5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ชคท่า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5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ภาค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5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ต่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5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ี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6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ฤฒมน แส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6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6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6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ณัฐฏา ไทย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6070206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โกมล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อภ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ต่อเนื่อง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E2041403 Seminar in Home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ธร ป้อม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่ใช้</w:t>
          </w:r>
          <w:r>
            <w:rPr>
              <w:rFonts w:eastAsia="Angsana New" w:ascii="CordiaUPC" w:hAnsi="CordiaUPC"/>
              <w:b/>
              <w:color w:val="000000"/>
            </w:rPr>
            <w:t>002, Fri 8:00-12:00 551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