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ต์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มา 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โหมด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ขาวปากช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เพชรสั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ชนาถ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 เกิด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นันท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ลี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า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ส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ฉัตร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เจริญ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ต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ตียเป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ั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เจริ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ร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ั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ญญารัตน์ จ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ณิดา 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นีย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รัฐ โภคินธั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้งนิ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