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นักเ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ัชน์ วิชา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าณุว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นุ่นทอ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ธวัฒน์ คำภู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สุวรรณ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เลี้ยงชั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ันท์ ศิ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สาคร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ละออ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น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วงศ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ปาณฑะผ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ุ่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ุเดช ยอด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นื้อน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ภูครอง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อกวร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ฉัน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มร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นิล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กร รัตนา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สว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ุทธ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ัชญ์ แปลก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ซัน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พร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22204 Basic Television Program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สุธี พล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4202, Tue 8:00-12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2/20 08:30-11:00, F 27/02/20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