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ฐ์ ธนพิศาลเต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ชุ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รักษ์พ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ชย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รรณ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าล ศิริ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น้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กร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ยิ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ืบแน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ัศ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่มช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บดี สว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จันทร์ก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งชาณสิ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กมล สิ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ิ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ติเน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กุล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ชาวิมลณ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ชิ้นฮะ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รัชน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ธิเห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อรุณพานิช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อาบ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2003 Vocational Organization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กฤศณ์ ดำ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