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ิต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จริญกิจ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ณย์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ฐิติ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นัส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อบศ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งใหม่ นาย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คุ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สา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ช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พร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 ศุภกาญจน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 พรเท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ประ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รา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ธนพรเดชา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ุ่น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เกียร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า นาถ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สุ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ตุ้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ักดิ์แส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4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