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ธวีร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ข์ เมื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12003 Automotive Power Transmiss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5, Fri 10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