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พัฒน์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ุวรรณ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แซ่โต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ิษฏ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 ศิร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าศิกานต์ จิรเจริญ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ล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ธน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เกศ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ตร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ขำ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ัจจ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หีบ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บั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ธ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ธนิศร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น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ันท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ชชา ก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พั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ย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ข็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ร่า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าส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ค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วังตป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ปัญญ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