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สอาด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ดา แก้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ชร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คำสุ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วช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มล นิล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ธ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ระคอง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ุ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บู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งศ์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ธนสิน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สุ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เกษ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9 Tax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รณี อายุ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