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วาสนา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ยุ บาง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สวิน งาม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ไล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รุภัณฑ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ด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งศ์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งิ้ว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าถ กั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อด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ุญ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นักเ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าณุ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นุ่นท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วัฒน์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สุวร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ศิ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สาค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ะอ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วงศ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ปาณฑะ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ุ่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ุเดช ยอด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นื้อน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ภูครอง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อกวร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มร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ิล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กร รัตน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ว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ซัน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พร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6 Fundamental Chi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ลี อมาตย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2/20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