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วี เมื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คต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นพ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อ่ว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นันต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60601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าร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