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รัตน์ โกศ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ายุ หะชะ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ลิศฤทธิ์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ังสี ยุทธว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หมาก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หมือน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01110 Textile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ัมภาษณ์ สุวรรณคี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19 08:3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