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ตระก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พิสิษฐ์ ศร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จิระ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สรา ชาวชายโ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ฬาภรณ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ณี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คำ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5404 Law for Account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ประเสริฐธน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1:00, F 25/02/20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