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มหา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หัส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ประดับ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โพธิ์ผำ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พาวรรณ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ลิศ พรรณ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าติ เน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ฏ์พงศ์ องคะ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เนียม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ฒ วรรณ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ช่อ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205 Basic Mechanical Engineering Trai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รัชต์ บุญ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ภูมิ พ่วงเจริ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Shop 1, Mon 8:00-12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