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10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10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10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รรณ ศ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10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คห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10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ชต์ เอ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113102 Product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์ บุญกนิ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9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