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รัตน์ ทว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506020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0/19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