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นักเ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ชน์ วิช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าณุ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นุ่นท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วัฒน์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ลี้ยง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ศิ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สาค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ะอ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วงศ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ปาณฑะ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ุ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ุเดช ยอด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นื้อ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ภูครอง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อกว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ฉั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ม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ิล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กร รัตน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ว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ุทธ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แปลก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ซัน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พร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มาโนช รักไทยเจริญ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7:00-8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