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ฌ์ภิสิษฐ์ หัสด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ก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2 Engineering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302, Fri 17:00-20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