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า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หอ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ีรส ฐิต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ภูมิ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ิจ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พันธุ์ ศร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่วม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ุณย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บุ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รืองทิพย์ อา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นร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ัฒนากา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อินทร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สิทธิ์ สิริรุ่ง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ล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ก้ว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1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5 Measurement and Instrum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00 115, Mon 8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