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นารี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ช้า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ทร์ ตัณฑ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ส แมงเกิลชอท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ิ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์ชิตา เพ็ช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พ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ณี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วล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าณฑ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ชน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ปัญจม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ย์ เธียรท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ลิ้ม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ญา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ว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ติกา กระท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ศุ กุลเดชชลธ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ู่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บรร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ยา เส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ประภ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ึ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ขัด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ันต์ 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กชกร ชาวชาย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หัตถ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พันธ์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ิตติพงษ์ โสภณหิรัญ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