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ทิพย์ ดงป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กต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แต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ศ วุฒิธรรม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ริย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ธรัณวัชศ์ เชาวประ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มุข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อง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นาฎ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อุดมภัทร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สิรินทร์ สิงห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ฤตชพรรณ อยู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อร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นาคส้มป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ปร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ณ ตะกั่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