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ชุติมัน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ำเนิด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เดโช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เสนาะ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บั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โอสถ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ศรษฐิ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วีย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ิม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ิรุธ เทียบ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00 Standby: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