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1 Real Life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แต้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