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สา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ะอ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ณฑ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เดช ย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ทธ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แปลก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พร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