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วังส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812209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ติ จริย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