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ชาวบา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2205 Electronics Circuits and Computer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ะยุทธ คุณรัต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