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2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พล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เลี่ย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มณี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ล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2104 Organic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