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ห้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ผ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ใหญ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ค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ทิต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หนึ่งหนอง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นี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กรณ์ หิรัญทว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ุญ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วัฒ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ยุท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หลั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มา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ริเจริญ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รห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ึ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 รั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งพินธ์ กิจ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ุ่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น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ดอน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ฏ์ เดชาวัฒ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อี่ย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ลด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ั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28 Preparation for Special Project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