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โก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ารี 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สุข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ลี่ยนวงศ์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ญาณ์ วิภาณุรัตน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ฎฐี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รัดรอ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ิติพัฒ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มาภร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ฝัน 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น้อยเกิ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ซะ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ทิตา บุตร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วี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รื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วงศ์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โลหิต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นพ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จุ้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มาล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นา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ลิศจิตเท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5404 Law for Account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 ประเสริฐธน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08:30-11:00, F 25/02/20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