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9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นน ปิตุปก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812102 Computer Aide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แจ๊ค ชุ่ม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-, Thu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