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ซ่เอ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พล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ล้าย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ต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ิกา ใ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่อ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พูล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เจ็ด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ถ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ค์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จิตหนอง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1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รักษ์ เทพ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