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กมะหิ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ันต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ชร ธรรม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า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กษอุด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พร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จิระเกียรติ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ำรง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ร์ ฐิตินันท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ิริยา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กล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ศรี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ณัดฎ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ภา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1:30-13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