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จันท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ร์ ดอก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รัตน์ ทว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วรรธน์ เสาว์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6 Personnel Development and Technology Tra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20 08:3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