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167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ักษณ์ มั่น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3111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Holger Kieckbusc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-, Wed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