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วีร์ ศรี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มานะเพียร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อัมพร หาญ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โพธิ์คำ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งกรณ์ สันติป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ธรร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101 Orientation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4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08:30-0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