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กิตย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ธิดา อัคคะศรี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ขีย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