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55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ย์พล สุทัศ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55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ลิ้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55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ส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55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ก้อ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55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ไพบูลย์กุล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55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55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สือ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55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พันธ์พงษ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55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กลี่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55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ศิร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55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วงค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55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า คำ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55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แส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55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ตีร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55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อรงค์กร เชียง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55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ลา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55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ฤทธิ์ ตาดทองแถ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55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ีย์ เพียรพิทักษ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55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เผ่า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55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เรือตรีกิตติกรณ์ ถิ่น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550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ศนา เกตุก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550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ล็ก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ุทธิพงศ์ เลขะชัยว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4:00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