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ดา ส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อาจ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ถ้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รสี่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ฟ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นทร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ราะ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พอ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ุมา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ะห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งษ์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ฝ่า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หญิงเพลินตา 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้อยทับ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หญิงเบญจวรรณ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จัด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อ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ร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ปราบริปูต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ดัน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อ่อ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5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พรรณ วงศ์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5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ร่อง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5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ต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5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ฒ แซ่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5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5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โถ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6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ีย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6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นก รัฐ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6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6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สง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6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ฉ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6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7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านต์ แ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ภัทร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7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ณ ล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6030497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แซ่เอ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1305 Social Enterpri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พร มหา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2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