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กัน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ั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สตางค์มาก เกิ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กระจก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ชู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ุข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ชนก กิตติบุญ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ม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อ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รณ ม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ตน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พร สิทธิทรั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ระเสริฐ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ัน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โส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กิจ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