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ใต้บ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311 Microprocesso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มิต นิล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