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ช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ชย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รรณ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าล ศิริ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น้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ก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ยิ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ืบแน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่มช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กมล สิ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รัชน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อรุณพานิ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7 Digital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