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3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3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ชิ้น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3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ศรีศักดานุ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34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า มณ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3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ิลป์ จุ้ย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34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แก้วชู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3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์รัชต์ ทรงศิริภ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35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มล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35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นัช พันธ์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35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ภัทรวงศ์อ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35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ยื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35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มฆ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35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กอกุลช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35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สุข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36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พ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36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ใจ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36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น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36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หล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36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อ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36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จิ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36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จันทร์ดา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36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ชินจัตุพ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36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ลิ่น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37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วัณย์ เอี่ย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37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ชานน อันฐาเช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37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37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กิจพิพิ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37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37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ติ ละออ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37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จิตระ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37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คูนฤการไม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311 Labour   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ษิดิ์เดช สุทธิว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