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โชคดำร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ว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 โร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บุญเกื้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นะวะม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่วม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วัฒน์ จันทร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ิรุธ เทียบ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