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ษฐิพงศ์ สะล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บดินทร์ จำป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ปลี่ย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312204 Material Testing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เชฐ จิรประเสริฐ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