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 โก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วัฒน์ แป้น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พี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ละ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ซ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ขัน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ฒนศิล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ขจร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เจียมจตุรพัฒ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หรี่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ุกร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าคสัม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กิตติสิ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โช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มโนปิ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บัว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ถิราน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ศรี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ณี คำ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ไชยกิจไพบูล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กำล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อุณา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มน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ประสงค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ทธิ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กปารา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มนต์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ร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ประน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ท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27 Preparation for Special Project of Radio and Television Broad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มาโนช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3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