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80403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ฤกษ์พ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80403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ปพน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6011102 Seminar in    Electrica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 เดชฟุ้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